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U NOUVELLES VAGUES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</w:t>
      </w:r>
      <w:r>
        <w:rPr>
          <w:rFonts w:cs="Arial" w:ascii="Arial" w:hAnsi="Arial"/>
          <w:b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DU BURKIN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 D’ACTION ANNUEL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2"/>
        <w:gridCol w:w="1310"/>
        <w:gridCol w:w="2017"/>
        <w:gridCol w:w="2199"/>
        <w:gridCol w:w="2699"/>
        <w:gridCol w:w="197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T</w:t>
            </w:r>
          </w:p>
        </w:tc>
        <w:tc>
          <w:tcPr>
            <w:tcW w:w="1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Implanter cinq nouvelles églises d’ici le 31 Décembre 2021 au Sud du Burkina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ctifs spécifiqu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s (Activité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ériodicit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ab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ésultats attendu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sources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70C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Cs w:val="24"/>
              </w:rPr>
              <w:t>Annoncer l’évangi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in – air (projections de film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mensuel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i et Equipe d’évangélis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 plein – airs réalis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tes à por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nsuel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e d’évangélis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portes à portes réalis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rt d’évangélis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iel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e de louan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concerts organis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70C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Cs w:val="24"/>
              </w:rPr>
              <w:t>Implanter des églis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pection de terrai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terrains identifi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quisition de terrai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terrains acqu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lation d’un pasteu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pasteurs install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70C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Cs w:val="24"/>
              </w:rPr>
              <w:t>Organiser la vie de l’église loc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seignements sur les principes fondamentaux de la vie chrétien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que dimanche soi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eur install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principes bibliques sont enseign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tudes biblique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que Mard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eur install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livres de la Bible sont étudi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éminaires de croiss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mestriel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eur installé/ orateur exter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éminaires de croissance sont réalis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ce de baptême d’ea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iel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eur install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ervice de baptême d’eau sont réalis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70C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Cs w:val="24"/>
              </w:rPr>
              <w:t>Equipement des églis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ction d’un hangar pour abriter l’égli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foi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eur prépos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hangars sont érig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color w:val="0070C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quisition de banc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 Egli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e pastor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bancs sont acqu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quisition d’une chai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foi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e pastor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chaires sont acquis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quisition de matériel complet de sonoris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sonos complè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foi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i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sonos complètes sont acquis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quisition de lampe solaires pour les églis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foi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i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kits solaires complets sont acqu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M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>Le pasteu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GUINGANE Adama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u w:val="no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sz w:val="24"/>
      <w:u w:val="single"/>
    </w:rPr>
  </w:style>
  <w:style w:type="character" w:styleId="RetraitcorpsdetexteCar">
    <w:name w:val="Retrait 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lang w:val="en-US"/>
    </w:rPr>
  </w:style>
  <w:style w:type="paragraph" w:styleId="Retraitcorpsdetexte2">
    <w:name w:val="Retrait corps de texte 2"/>
    <w:basedOn w:val="Normal"/>
    <w:qFormat/>
    <w:pPr>
      <w:ind w:left="1418" w:hanging="2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6:00Z</dcterms:created>
  <dc:creator>KALSIBI</dc:creator>
  <dc:description/>
  <cp:keywords/>
  <dc:language>en-US</dc:language>
  <cp:lastModifiedBy>POSTE04A</cp:lastModifiedBy>
  <cp:lastPrinted>2019-04-12T11:12:00Z</cp:lastPrinted>
  <dcterms:modified xsi:type="dcterms:W3CDTF">2021-01-14T11:10:00Z</dcterms:modified>
  <cp:revision>3</cp:revision>
  <dc:subject/>
  <dc:title>1</dc:title>
</cp:coreProperties>
</file>